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VARA CÍVEL DA COMARCA DE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residência), vem mui respeitosamente à presença de V. Exa. através de advogado "in fine" subscrito, em razão de poderes conferidos por instrumento procuratório, em anexo, onde declara-se o endereço para as correspondências forenses e de praxe, para prop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spacing w:lineRule="auto" w:line="360"/>
        <w:jc w:val="center"/>
        <w:rPr>
          <w:sz w:val="22"/>
        </w:rPr>
      </w:pPr>
      <w:r>
        <w:rPr>
          <w:sz w:val="22"/>
        </w:rPr>
        <w:t>AÇÃO DECLARATÓRIA INCIDENTAL PARA ANULAÇÃO DE ATO JURÍDIC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desfavor a CICLANA (nome, qualificação e endereço da pessoa jurídica de direito privado interno); BELTRANA (nome, qualificação e endereço da pessoa jurídica de direito privado interno), pelos fatos e fundamentos a seguir alinhad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. DO CABIMENTO DA AÇÃO DECLARATÓRIA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. Se, no curso do processo, se tornar litigiosa relação jurídica de cuja existência ou inexistência depender o julgamento da lide, qualquer das partes requer ao juiz a declare por sentença (art. 5 do Código de Processo Civil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Contestando o réu o direito que constitui fundamento do pedido, o autor poderá requerer, no prazo de 10 (dez) dias, que sobre ele o juiz profira sentença incidente, se da declaração da existência ou da inexistência do direito depender, no todo ou em parte o julgamento da lide (artigo 325 do Código de Processo Civil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spacing w:lineRule="auto" w:line="360"/>
        <w:rPr>
          <w:sz w:val="22"/>
        </w:rPr>
      </w:pPr>
      <w:r>
        <w:rPr>
          <w:sz w:val="22"/>
        </w:rPr>
        <w:t>I.DA DOUTRI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Theotônio Negrão "in" Código de Processo Civil, pela Editora Saraiva, ano de 1995, página 76, em nota ao artigo 5 do referido diploma legal diz que, em suma, a declaratória incidental é possível por motivo superveniente ao prazo da contest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O Dr. Gil Trotta Telles, Juiz do Tribunal de Alçada do Estado do Paraná, fez publicar um trabalho na RT 677/28, cujo título é "Propositura de Ação Declaratória Negativa depois de ajuizada Execução de Título Extrajudicial", onde trata a questão com salutar precisão e didática, ensina, após enfrentar o tema sob vários aspectos que "consequentemente, achamos que, em princípio, se deve dar resposta afirmativa à indagação inicialmente formulada; a declaratória só será incabível, se, já opostos embargos, além, naturalmente, das mesmas partes, ambas as ações tiverem causa de pedir e pedido idênticos, hipótese em que, argüíveis a litispendência ou, conforme o caso, a coisa julgada, nos termos do artigo 267, inciso V do Código de Processo Civil, ausente também se revelaria o interesse de agir do autor" (g. n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spacing w:lineRule="auto" w:line="360"/>
        <w:rPr>
          <w:sz w:val="22"/>
        </w:rPr>
      </w:pPr>
      <w:r>
        <w:rPr>
          <w:sz w:val="22"/>
        </w:rPr>
        <w:t>I.DA JURISPRUDÊNC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É cabível a declaratória incidental proposta pelo devedor em processo de execução por título extrajudicial (STJ 3 - Turma, Resp. 11.171-SP, DJU 25.11.91, p. 17.072 2 - col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Só o autor é que tem o prazo de 10 (dez) dias para ajuizar a declaratória incidental: o réu pode propô-la a qualquer tempo (RF 281/268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A questão prejudicial é condição de admissibilidade da declaratória incidental (JTA 104/398. Bol. AASP 967/77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A pretensão à ação declaratória incidental deve referir-se a questão de direito material, e não processual (RP 4/374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As partes, na declaratória incidental, devem ser as mesmas da ação principal (JTA 61/70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spacing w:lineRule="auto" w:line="360"/>
        <w:rPr>
          <w:sz w:val="22"/>
        </w:rPr>
      </w:pPr>
      <w:r>
        <w:rPr>
          <w:sz w:val="22"/>
        </w:rPr>
        <w:t>II. DA CESSÃO DE CRÉDITO</w:t>
      </w:r>
    </w:p>
    <w:p>
      <w:pPr>
        <w:pStyle w:val="Heading1"/>
        <w:keepNext w:val="false"/>
        <w:spacing w:lineRule="auto" w:line="360"/>
        <w:rPr>
          <w:sz w:val="22"/>
        </w:rPr>
      </w:pPr>
      <w:r>
        <w:rPr>
          <w:sz w:val="22"/>
        </w:rPr>
        <w:t>II. DA LE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A cessão de crédito não tem eficácia em relação ao devedor, senão quando a este notificada, mas por notificado se tem o devedor que, em escrito público ou particular se declarou ciente da cessão feita (art. 290 do Código Civil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spacing w:lineRule="auto" w:line="360"/>
        <w:rPr>
          <w:sz w:val="22"/>
        </w:rPr>
      </w:pPr>
      <w:r>
        <w:rPr>
          <w:sz w:val="22"/>
        </w:rPr>
        <w:t>II.DA DOUTRI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Maria Helena Diniz, "in" "Tratado Teórico e Prático dos Contratos", pág. 138, ensina que o cedido deve ser notificado, embora não participe da cessão de crédito, após essas considerações e em enumerando os requisitos da cessão de crédito (pág. 140), ensina que a lei prescreve, em relação ao cedido, o requisito na notific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Orlando Gomes, "in" "Contratos", Editora Forense, ano 1986, pág. 166, ensina que a cessão de crédito pode ser própria e imprópria, sendo que naquela o "concurso dessas três vontades é tão necessário que alguns vêem na cessão novo contrato", acrescentando que o cedido deve assentir na substitui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Carvalho Santos, "in" "Código Civil Brasileiro Interpretado", 10ª edição, pela Editora Freitas Bastos ensina que "para que possa prevalecer, é imprescindível que o devedor dos títulos caucionados fique conhecendo a existência da caução, e, pois, dessa cessão.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spacing w:lineRule="auto" w:line="360"/>
        <w:rPr>
          <w:sz w:val="22"/>
        </w:rPr>
      </w:pPr>
      <w:r>
        <w:rPr>
          <w:sz w:val="22"/>
        </w:rPr>
        <w:t>II.DA JURISPRUDÊNC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A Sétima Câmara Tribunal de Alçada Civil, por votação unânime proferiu acórdão, no sentido de ser necessária a notificação do devedor no caso de cessão de crédito, cuja ementa é a seguinte: Cambial-Duplicata-Endosso Caução-Falta de notificação do estabelecimento bancário ao sacado-Arts. 792, II e 795 do CC - Declaratória de inexistência de relação jurídica procedente - Recurso desprov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spacing w:lineRule="auto" w:line="360"/>
        <w:rPr>
          <w:sz w:val="22"/>
        </w:rPr>
      </w:pPr>
      <w:r>
        <w:rPr>
          <w:sz w:val="22"/>
        </w:rPr>
        <w:t>III. DO CASO CONCRE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A exeqüente .... cedeu seu crédito à ...., conforme verifica-se às folhas .... dos autos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Essa cessão de crédito operou-se após o prazo de embargos de deved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Esse negócio bilateral não foi notificado ao cedido, nem tampouco o mesmo teve conhecimento do mesmo e aquiesceu com o mesm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Essa falta de conhecimento está evidente nos autos ...., já que inexiste notificação ou documento em que o cedido declarou-se ciente da cessão de créd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spacing w:lineRule="auto" w:line="360"/>
        <w:rPr>
          <w:sz w:val="22"/>
        </w:rPr>
      </w:pPr>
      <w:r>
        <w:rPr>
          <w:sz w:val="22"/>
        </w:rPr>
        <w:t>IV. D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Ante o exposto e de acordo com os artigos 5 e 325 do Código de Processo Civil, além do artigo 290 do Código Civil, requ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que V. Exa. mande citar aos réus, pelo correio, para,  querendo, ofereçam resposta no prazo legal, sob as penas de revelia e confissão quanto à matéria de fato (arts. 285 e 319 do CPC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que V. Exa., digne-se a suspender o processo ...., até o julgamento final desta presente ação, além de mandar apensar esta aos respectivos autos supra mencionados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ao final, digne-se V. Exa. declarar a ineficácia da cessão de crédito em relação ao devedor-autor e, posteriormente anular todos os atos processuais praticados a partir da cessão de crédito consubstanciada entre os réu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finalmente, que V. Exa. digne-se a condenar os réus às custas processuais e honorários de advogado que "data venia" deverão ser na ordem de 20% (vinte por cento) sobre o valor final da caus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spacing w:lineRule="auto" w:line="360"/>
        <w:rPr>
          <w:sz w:val="22"/>
        </w:rPr>
      </w:pPr>
      <w:r>
        <w:rPr>
          <w:sz w:val="22"/>
        </w:rPr>
        <w:t>V. DAS PROVA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Protesta o autor pela produção de prova documental, testemunhal e por todos os meios de prova que em direito são admitidas e que forem necessári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TextBodyIndent">
    <w:name w:val="Body Text Indent"/>
    <w:basedOn w:val="Normal"/>
    <w:pPr>
      <w:shd w:fill="BFBFBF" w:val="clear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5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EXMO</dc:title>
</cp:coreProperties>
</file>